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54/2605/2024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03216-6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0 апрел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тузалиева Малика Насруллае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уртузалиев М.Н., проживающий по адресу: </w:t>
      </w:r>
      <w:r>
        <w:rPr>
          <w:rStyle w:val="CatUserDefinedgrp3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28.12.2023 года штраф в размере 500 рублей, назначенный постановлением № 18810586231017016263 от 17.10.2023 вступившим в законную силу 28.10.20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уртузалиев М.Н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уртузалиев М.Н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40920022598 от 18.03.2024; копией постановления по делу об административном правонарушении № 18810586231017016263 от 17.10.2023 вступившим в законную силу 28.10.2023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уртузалиева М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31017016263 от 17.10.2023 вступившим в законную силу 28.10.2023 следовательно, штраф должен был быть уплачен до 28.12.2023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уртузалиева М.Н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уртузалиева М.Н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уртузалиева М.Н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уртузалиева Малика Насрул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542420118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0 апрел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54/2605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